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ноября 2013 года                                                                                    № 28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38214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01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внесении изменений в Положение о квалификационных требованиях, условиях оплаты труда и социальных гарантиях работников органов местного самоуправления муниципального образования городское поселение – поселок Рамешки, замещающих должности, не являющиеся должностями муниципальной службы».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10.4pt;mso-wrap-distance-left:9pt;mso-wrap-distance-right:9pt;mso-wrap-distance-top:0pt;mso-wrap-distance-bottom:0pt;margin-top:6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6018" w:type="dxa"/>
                            <w:tcBorders/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внесении изменений в Положение о квалификационных требованиях, условиях оплаты труда и социальных гарантиях работников органов местного самоуправления муниципального образования городское поселение – поселок Рамешки, замещающих должности, не являющиеся должностями муниципальной службы»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соответствие с требованиями части 2 статьи 136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Тверской области от 19 декабря 2012 г. № 789-пп «Об утверждении методики расчета норматива формирования расходов на оплату труда депутатов, выборных должностных лиц органов местного самоуправления муниципальных образований Тверской области, осуществляющих свои полномочия на постоянной основе, муниципальных служащих Тверской области и методики расчета норматива формирования расходов на содержание органов местного самоуправления муниципальных образований Тверской области» и учитывая такие показатели, как доля собственных доходов поселения в общем объеме доходов поселения, численность постоянно проживающего населения, уровень бюджетной обеспеченности жителей поселений Совет депутатов городского поселения – поселок Рамешки третьего созыв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квалификационных требованиях, условиях оплаты труда и социальных гарантиях работников органов местного самоуправления муниципального образования городское поселение – поселок Рамешки, замещающих должности, не являющиеся должностями муниципальной службы, утвержденное решением Совета депутатов городского поселения – поселок Рамешки от 21.12.2012г. № 72 «Об утверждении Положения о квалификационных требованиях, условиях оплаты труда и социальных гарантиях работников органов местного самоуправления муниципального образования городское поселение – поселок Рамешки, замещающих должности, не являющиеся должностями муниципальной службы следующие изменения:</w:t>
      </w:r>
    </w:p>
    <w:p>
      <w:pPr>
        <w:pStyle w:val="Style13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ложение к Положению о квалификационных требованиях, условиях оплаты труда и социальных гарантиях работников органов местного самоуправления муниципального образования городское поселение – поселок Рамешки, замещающих должности, не являющиеся должностями муниципальной службы «Размеры должностных окладов работников, замещающих должности, не являющиеся должностями муниципальной службы, в органах местного самоуправления муниципального образования городское поселение – поселок Рамешки» изложить в новой редакции в соответствии с Приложением № 1 к настоящему решению.</w:t>
      </w:r>
    </w:p>
    <w:p>
      <w:pPr>
        <w:pStyle w:val="Style13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распространяется на правоотношения, возникшие с 01 ноября 2013 год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З.Н. Котлевск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3"/>
        <w:ind w:left="5103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Положению о квалификационных требованиях, условиях оплаты труда и социальных гарантиях работников органов местного самоуправления муниципального образования городское поселение – поселок Рамешки, замещающих должности, не являющиеся должностями муниципальной службы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в органах местного самоуправления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– поселок Рамешк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123"/>
        <w:gridCol w:w="2977"/>
      </w:tblGrid>
      <w:tr>
        <w:trPr>
          <w:trHeight w:val="11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 в мес.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8:00Z</dcterms:created>
  <dc:creator>Валентина</dc:creator>
  <dc:description/>
  <dc:language>en-US</dc:language>
  <cp:lastModifiedBy>Приемная</cp:lastModifiedBy>
  <cp:lastPrinted>2013-11-21T09:22:00Z</cp:lastPrinted>
  <dcterms:modified xsi:type="dcterms:W3CDTF">2019-06-04T13:08:00Z</dcterms:modified>
  <cp:revision>2</cp:revision>
  <dc:subject/>
  <dc:title/>
</cp:coreProperties>
</file>